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Nobody Likes Me, Everybody Hates Me</w:t>
      </w:r>
    </w:p>
    <w:p>
      <w:pPr>
        <w:pStyle w:val="Normal"/>
        <w:rPr>
          <w:b/>
          <w:b/>
        </w:rPr>
      </w:pPr>
      <w:r>
        <w:rPr>
          <w:b/>
        </w:rPr>
        <w:t>(The Worm Song) 2: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ditional Children’s Son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Nobody likes me, everybody hates me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I guess I’ll go eat some worms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Long thin slimy ones, short fat juicy ones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Itsy bitsy, fuzzy wuzzy worms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Cos, nobody likes me, everybody hates me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shd w:fill="FFFFFF" w:val="clear"/>
        </w:rPr>
        <w:t>That’s when I’ll go eat some worms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/>
          <w:color w:val="000000"/>
          <w:sz w:val="22"/>
          <w:szCs w:val="22"/>
          <w:shd w:fill="FFFFFF" w:val="clear"/>
        </w:rPr>
        <w:t>Long thin slimy ones, short fat juicy ones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Itsy bitsy, fuzzy wuzzy worms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I like to bite their heads off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Suck their guts out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Throw their skins away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I don’t see how birds can live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Only eatin’ ‘em three times a day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Well, long thin slimy ones go down easily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Short fat juicy ones don’t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Itsy bitsy ones get stuck in your teeth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And fuzzy ones tickle your throat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Well, down goes the first one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“</w:t>
      </w:r>
      <w:r>
        <w:rPr>
          <w:rFonts w:cs="Arial"/>
          <w:color w:val="000000"/>
          <w:sz w:val="22"/>
          <w:szCs w:val="22"/>
          <w:shd w:fill="FFFFFF" w:val="clear"/>
        </w:rPr>
        <w:t>Shlurrrrrrrrrp”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Down goes the second one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“</w:t>
      </w:r>
      <w:r>
        <w:rPr>
          <w:rFonts w:cs="Arial"/>
          <w:color w:val="000000"/>
          <w:sz w:val="22"/>
          <w:szCs w:val="22"/>
          <w:shd w:fill="FFFFFF" w:val="clear"/>
        </w:rPr>
        <w:t>Shlurrrrrrrrrp”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How they wiggle and squirm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Long thin slimy ones, short fat juicy ones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Itsy bitsy, fuzzy wuzzy worms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Well then, Up comes the first one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“</w:t>
      </w:r>
      <w:r>
        <w:rPr>
          <w:rFonts w:cs="Arial"/>
          <w:color w:val="000000"/>
          <w:sz w:val="22"/>
          <w:szCs w:val="22"/>
          <w:shd w:fill="FFFFFF" w:val="clear"/>
        </w:rPr>
        <w:t>Ouuuuuuuuuup”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Up comes the second one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“</w:t>
      </w:r>
      <w:r>
        <w:rPr>
          <w:rFonts w:cs="Arial"/>
          <w:color w:val="000000"/>
          <w:sz w:val="22"/>
          <w:szCs w:val="22"/>
          <w:shd w:fill="FFFFFF" w:val="clear"/>
        </w:rPr>
        <w:t>Ouuuuuuuuuup”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Oh, how they wiggle and they squirm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Long thin slimy ones, short fat juicy ones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Itsy bitsy, fuzzy wuzzy worms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Cos when  nobody likes me, everybody hates me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That’s when I’ll go eat some worms</w:t>
        <w:br/>
        <w:t>Long thin slimy ones, short fat juicy ones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Itsy bitsy, fuzzy wuzzy worms</w:t>
      </w:r>
    </w:p>
    <w:sectPr>
      <w:type w:val="nextPage"/>
      <w:pgSz w:w="12240" w:h="15840"/>
      <w:pgMar w:left="27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3:00Z</dcterms:created>
  <dc:creator>Guy Dearden</dc:creator>
  <dc:description/>
  <cp:keywords/>
  <dc:language>en-US</dc:language>
  <cp:lastModifiedBy>AshDearden</cp:lastModifiedBy>
  <dcterms:modified xsi:type="dcterms:W3CDTF">2017-01-27T07:53:00Z</dcterms:modified>
  <cp:revision>2</cp:revision>
  <dc:subject/>
  <dc:title>Consider Yourself (Oliver)</dc:title>
</cp:coreProperties>
</file>